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I.T.C. “Argentia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Adda, 2 – Gorgonzo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 DI SPAGNOLO CONVERS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3C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nte : Veronica Moy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 2011/2012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rgomenti svol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Presentacion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tos personal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Contexto familia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blar de las vacaciones pasada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lanes para el futuro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ectura y comprensión artículo “  Leer libros,escribir cartas y jugar en el patio eso ya es historia” ¿Cuál fue tu experiencia?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xpresar propia opinión en relación a noticias de actualidad ( nacionales e internacionales), justificando la propia elecció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ulturas precolombinas : Mayas,Aztecas e Inca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ño 149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ncuentro entre dos culturas , Llegada de los españoles al Nuevo Mundo, este encuentro, ¿puede existir sin violencia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conquistador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Balance del colonialismo ¿positivo, negativo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Causas de la Independencia American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¿Por qué los pueblos desean la propia independencia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a figura del criollo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Visión película “ El Dorado”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Entre dictadores y políticos : dictaduras en Latinoamérica (Chile y Argentin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973 en Chile, Dictadura del General Pinoch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Madres de la plaza de Mayo ( Argentin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esafios de Cuba ho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Fidel Castro y Che Gueva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ectura y comprensión artículo “ Los jovenes en España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l tiempo libre y la red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Idiosincrasia “ españoles e italianos” aspectos culturales de ambos puebl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spectos que reflejan la cultura en ambos pais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Problenas sociales en sudamérica (Colombia) “ El Narcotráfico”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Visión película . “María llena eres de Gracia”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Inventar un final a la película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Fecha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Firma alunni</w:t>
        <w:tab/>
        <w:tab/>
        <w:tab/>
        <w:tab/>
        <w:tab/>
        <w:tab/>
        <w:tab/>
        <w:tab/>
        <w:tab/>
        <w:tab/>
        <w:t>Firma profesora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0:00Z</dcterms:created>
  <dc:creator>V.</dc:creator>
  <dc:description/>
  <cp:keywords/>
  <dc:language>en-US</dc:language>
  <cp:lastModifiedBy>V.</cp:lastModifiedBy>
  <cp:lastPrinted>2011-09-04T13:05:00Z</cp:lastPrinted>
  <dcterms:modified xsi:type="dcterms:W3CDTF">2012-06-03T14:30:00Z</dcterms:modified>
  <cp:revision>11</cp:revision>
  <dc:subject/>
  <dc:title>CURRICULUM VITAE</dc:title>
</cp:coreProperties>
</file>